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pyrigh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his sheet will be used while drafting your copyright application. So kindly fill it carefully and legibly.                        (Please use another sheet for more than one copyright applicant)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applicant             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ll address (will be used for filing)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</w:t>
        <w:tab/>
        <w:tab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dline Phone No.                         </w:t>
        <w:tab/>
        <w:tab/>
        <w:t xml:space="preserve">Mobile phone n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665"/>
      </w:tblGrid>
      <w:tr>
        <w:trPr>
          <w:trHeight w:val="7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’s Nam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’s Designatio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le of Wor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the wor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Nature of the applicant’s interest in the copyright of the wor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of the Work (If software then provide Programming language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Name, address and nationality of the author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04"/>
              <w:ind w:right="220" w:hanging="0"/>
              <w:rPr>
                <w:b/>
                <w:b/>
              </w:rPr>
            </w:pPr>
            <w:r>
              <w:rPr>
                <w:b/>
                <w:bCs/>
              </w:rPr>
              <w:t>Published /Unpublished /Artistic/Architectural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published, year and Country of first publicatio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s and countries of subsequent publication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f artistic work, Trademark applied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S/N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f artistic work, location of the original work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architectural work, year of completion of the wor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, Nationa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(Publishers/Owners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, Nationality, Address  (Person if Any Authorised to  assign or  License the        rights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s the work to be registered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n original work                                                              Yes/No</w:t>
            </w:r>
          </w:p>
          <w:p>
            <w:pPr>
              <w:pStyle w:val="Normal"/>
              <w:rPr/>
            </w:pPr>
            <w:r>
              <w:rPr/>
              <w:t xml:space="preserve">b) a translation of a work in the public domain                  Yes/No                   </w:t>
            </w:r>
          </w:p>
          <w:p>
            <w:pPr>
              <w:pStyle w:val="Normal"/>
              <w:rPr/>
            </w:pPr>
            <w:r>
              <w:rPr/>
              <w:t>c)  a translation of a work in which Copyright subsists?    Yes/No</w:t>
            </w:r>
          </w:p>
          <w:p>
            <w:pPr>
              <w:pStyle w:val="Normal"/>
              <w:rPr/>
            </w:pPr>
            <w:r>
              <w:rPr/>
              <w:t xml:space="preserve">d) an adaptation of a work in the public domain?               Yes/No   </w:t>
            </w:r>
          </w:p>
          <w:p>
            <w:pPr>
              <w:pStyle w:val="Normal"/>
              <w:rPr/>
            </w:pPr>
            <w:r>
              <w:rPr/>
              <w:t>e)  an adaptation of a work in which Copyright subsists    Yes/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d copy of literary document (4) (3 for submission, 1 for our copy). </w:t>
      </w:r>
    </w:p>
    <w:p>
      <w:pPr>
        <w:pStyle w:val="Normal"/>
        <w:numPr>
          <w:ilvl w:val="0"/>
          <w:numId w:val="2"/>
        </w:numPr>
        <w:rPr/>
      </w:pPr>
      <w:r>
        <w:rPr/>
        <w:t>Software and PPT presentations also come under literary work. Hence 4 CDs of Software (Object code, source code etc.) which needs to be protected by copyright will be required.</w:t>
      </w:r>
    </w:p>
    <w:p>
      <w:pPr>
        <w:pStyle w:val="Normal"/>
        <w:numPr>
          <w:ilvl w:val="0"/>
          <w:numId w:val="2"/>
        </w:numPr>
        <w:rPr/>
      </w:pPr>
      <w:r>
        <w:rPr/>
        <w:t>In case of websites, only Screen Shots can be also be protected by copyright. Hard copies of these (4 sets) will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Signature of client with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28" w:right="839" w:gutter="0" w:header="720" w:top="144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1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Vrinda"/>
      <w:lang w:val="en-US" w:bidi="b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0:00Z</dcterms:created>
  <dc:creator>home</dc:creator>
  <dc:description/>
  <cp:keywords/>
  <dc:language>en-US</dc:language>
  <cp:lastModifiedBy>atul babbar</cp:lastModifiedBy>
  <cp:lastPrinted>2013-02-09T16:57:00Z</cp:lastPrinted>
  <dcterms:modified xsi:type="dcterms:W3CDTF">2022-10-08T06:58:00Z</dcterms:modified>
  <cp:revision>5</cp:revision>
  <dc:subject/>
  <dc:title>INFORMATION SHEET</dc:title>
</cp:coreProperties>
</file>